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35313340"/>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1" w:name="e2472c95-ee7e-44c9-b078-51339bb4a3b5"/>
      <w:r>
        <w:rPr>
          <w:rFonts w:cs="Times New Roman" w:ascii="Times New Roman" w:hAnsi="Times New Roman"/>
          <w:b/>
          <w:color w:val="000000"/>
          <w:sz w:val="24"/>
          <w:szCs w:val="24"/>
          <w:lang w:val="ru-RU"/>
        </w:rPr>
        <w:t>Министерство образования и науки Республики Татарстан</w:t>
      </w:r>
      <w:bookmarkEnd w:id="1"/>
      <w:r>
        <w:rPr>
          <w:rFonts w:cs="Times New Roman" w:ascii="Times New Roman" w:hAnsi="Times New Roman"/>
          <w:b/>
          <w:color w:val="000000"/>
          <w:sz w:val="24"/>
          <w:szCs w:val="24"/>
          <w:lang w:val="ru-RU"/>
        </w:rPr>
        <w:t>‌‌</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2" w:name="80396ad5-8106-4cb6-8b70-17ca9308c5dd"/>
      <w:r>
        <w:rPr>
          <w:rFonts w:cs="Times New Roman" w:ascii="Times New Roman" w:hAnsi="Times New Roman"/>
          <w:b/>
          <w:color w:val="000000"/>
          <w:sz w:val="24"/>
          <w:szCs w:val="24"/>
          <w:lang w:val="ru-RU"/>
        </w:rPr>
        <w:t>Апастовский муниципальный район Республики Татарстан</w:t>
      </w:r>
      <w:bookmarkEnd w:id="2"/>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p>
    <w:p>
      <w:pPr>
        <w:pStyle w:val="Normal"/>
        <w:widowControl w:val="false"/>
        <w:spacing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 заседании </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МО Рук.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Х.Гайнутдинов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1 от «29» август 2024 г.</w:t>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учеб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Д.И.Сабирзан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 от «31»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ректор </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84 от «31»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w:t>
      </w:r>
    </w:p>
    <w:p>
      <w:pPr>
        <w:pStyle w:val="Normal"/>
        <w:spacing w:lineRule="auto" w:line="240" w:before="0" w:after="0"/>
        <w:ind w:left="1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672395)</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pPr>
      <w:r>
        <w:rPr>
          <w:rFonts w:cs="Times New Roman" w:ascii="Times New Roman" w:hAnsi="Times New Roman"/>
          <w:b/>
          <w:sz w:val="24"/>
          <w:szCs w:val="24"/>
          <w:lang w:val="ru-RU"/>
        </w:rPr>
        <w:t>учебного предмета «Физическая культура</w:t>
      </w:r>
    </w:p>
    <w:p>
      <w:pPr>
        <w:pStyle w:val="Normal"/>
        <w:spacing w:lineRule="auto" w:line="240" w:before="0" w:after="0"/>
        <w:ind w:left="120" w:hanging="0"/>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для обучающихся 4-</w:t>
      </w:r>
      <w:r>
        <w:rPr>
          <w:rFonts w:cs="Times New Roman" w:ascii="Times New Roman" w:hAnsi="Times New Roman"/>
          <w:sz w:val="24"/>
          <w:szCs w:val="24"/>
          <w:lang w:val="tt-RU"/>
        </w:rPr>
        <w:t>х</w:t>
      </w:r>
      <w:r>
        <w:rPr>
          <w:rFonts w:cs="Times New Roman" w:ascii="Times New Roman" w:hAnsi="Times New Roman"/>
          <w:sz w:val="24"/>
          <w:szCs w:val="24"/>
          <w:lang w:val="ru-RU"/>
        </w:rPr>
        <w:t xml:space="preserve"> класса</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ь:Садыков Ильназ Ильшатович</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П.ж.д. ст   </w:t>
      </w:r>
      <w:r>
        <w:rPr>
          <w:rFonts w:cs="Times New Roman" w:ascii="Times New Roman" w:hAnsi="Times New Roman"/>
          <w:sz w:val="24"/>
          <w:szCs w:val="24"/>
          <w:lang w:val="tt-RU"/>
        </w:rPr>
        <w:t>Каратун</w:t>
      </w:r>
      <w:r>
        <w:rPr>
          <w:rFonts w:cs="Times New Roman" w:ascii="Times New Roman" w:hAnsi="Times New Roman"/>
          <w:sz w:val="24"/>
          <w:szCs w:val="24"/>
          <w:lang w:val="ru-RU"/>
        </w:rPr>
        <w:t>,</w:t>
      </w:r>
      <w:r>
        <w:rPr>
          <w:rFonts w:cs="Times New Roman" w:ascii="Times New Roman" w:hAnsi="Times New Roman"/>
          <w:sz w:val="24"/>
          <w:szCs w:val="24"/>
          <w:lang w:val="tt-RU"/>
        </w:rPr>
        <w:t xml:space="preserve"> </w:t>
      </w:r>
      <w:r>
        <w:rPr>
          <w:rFonts w:cs="Times New Roman" w:ascii="Times New Roman" w:hAnsi="Times New Roman"/>
          <w:sz w:val="24"/>
          <w:szCs w:val="24"/>
          <w:lang w:val="ru-RU"/>
        </w:rPr>
        <w:t>2024</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3" w:name="block-35313340"/>
      <w:bookmarkEnd w:id="3"/>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rFonts w:ascii="Times New Roman" w:hAnsi="Times New Roman" w:cs="Times New Roman"/>
          <w:sz w:val="24"/>
          <w:szCs w:val="24"/>
          <w:lang w:val="ru-RU"/>
        </w:rPr>
      </w:pPr>
      <w:bookmarkStart w:id="4" w:name="bb146442-f527-41bf-8c2f-d7c56b2bd4b0"/>
      <w:r>
        <w:rPr>
          <w:rFonts w:cs="Times New Roman" w:ascii="Times New Roman" w:hAnsi="Times New Roman"/>
          <w:color w:val="000000"/>
          <w:sz w:val="24"/>
          <w:szCs w:val="24"/>
          <w:lang w:val="ru-RU"/>
        </w:rPr>
        <w:t>Общее число часов для изучения физической культуры в 4 классе – 68 часов (2 часа в неделю).</w:t>
      </w:r>
      <w:bookmarkEnd w:id="4"/>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Знания о физической культур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Способы самостоятель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p>
    <w:p>
      <w:pPr>
        <w:pStyle w:val="Normal"/>
        <w:spacing w:lineRule="auto" w:line="264" w:before="0" w:after="0"/>
        <w:ind w:firstLine="60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Гимнастика с основами акроба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Лёгкая атлети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Лыжн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Плавательная подготов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firstLine="60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Подвижные и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емление к формированию культуры здоровья, соблюдению правил здорового образа жизни;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9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4 классе</w:t>
      </w:r>
      <w:r>
        <w:rPr>
          <w:rFonts w:cs="Times New Roman" w:ascii="Times New Roman" w:hAnsi="Times New Roman"/>
          <w:color w:val="000000"/>
          <w:sz w:val="24"/>
          <w:szCs w:val="24"/>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 xml:space="preserve">: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4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ять назначение комплекса ГТО и выявлять его связь с подготовкой к труду и защите Родины;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готовность оказать первую помощь в случае необходимост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опорный прыжок через гимнастического козла с разбега способом напрыгива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ыжок в высоту с разбега перешагиванием;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метание малого (теннисного) мяча на дальность;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проплывание учебной дистанции кролем на груди или кролем на спине (по выбору обучающегос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ТИЧЕСКОЕ ПЛАНИРОВА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4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ять назначение комплекса ГТО и выявлять его связь с подготовкой к труду и защите Родины;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готовность оказать первую помощь в случае необходимост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опорный прыжок через гимнастического козла с разбега способом напрыгива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ыжок в высоту с разбега перешагиванием;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метание малого (теннисного) мяча на дальность;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проплывание учебной дистанции кролем на груди или кролем на спине (по выбору обучающегос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упражнения на развитие физических качеств, демонстрировать приросты в их показателях.</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ЛАСС </w:t>
      </w:r>
    </w:p>
    <w:tbl>
      <w:tblPr>
        <w:tblW w:w="9563" w:type="dxa"/>
        <w:jc w:val="left"/>
        <w:tblInd w:w="-107" w:type="dxa"/>
        <w:tblLayout w:type="fixed"/>
        <w:tblCellMar>
          <w:top w:w="50" w:type="dxa"/>
          <w:left w:w="100" w:type="dxa"/>
          <w:bottom w:w="0" w:type="dxa"/>
          <w:right w:w="108" w:type="dxa"/>
        </w:tblCellMar>
      </w:tblPr>
      <w:tblGrid>
        <w:gridCol w:w="608"/>
        <w:gridCol w:w="1883"/>
        <w:gridCol w:w="824"/>
        <w:gridCol w:w="1571"/>
        <w:gridCol w:w="1629"/>
        <w:gridCol w:w="1159"/>
        <w:gridCol w:w="1889"/>
      </w:tblGrid>
      <w:tr>
        <w:trPr>
          <w:trHeight w:val="144" w:hRule="atLeast"/>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 четверть </w:t>
            </w:r>
          </w:p>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ЕГКАЯ АТЛЕТИКА (10ч)</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 истории развития физической культуры в Росси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упреждение травм на занятиях лёгкой атлетико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в прыжках в высоту с разбег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здник «Большие гонки», посвященный ГТО и ЗОЖ, с соблюдением правил и техники выполнения испытаний (тестов) 3 ступен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рыжок в длину с места толчком двумя ногам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ок в высоту с разбега способом перешагива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годовой динамики показателей физического развития и физической подготовленност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Бег на 1000 м</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Бег на 30 м</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0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говые упражне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1.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ание малого мяча на дальность</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Метание мяча весом 150 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Кросс на 2 км</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ДВИЖНЫЕ ИГРЫ (4ч)</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занятий физической подготовкой на работу систем организм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упреждение травматизма на занятиях подвижными играм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подвижной игры «Запрещенное движени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 четверть</w:t>
            </w:r>
          </w:p>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ИМНАСТИКА (12ч)</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 истории развития национальных видов спорт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упреждение травм при выполнении гимнастических и акробатических упражнени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кробатическая комбинац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кробатическая комбинац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профилактики нарушения осанки и снижения массы тел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Наклон вперед из положения стоя на гимнастической скамь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однимание туловища из положения лежа на спин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дящие упражнения для обучения опорному прыжк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6.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амостоятельная физическая подготовк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учение опорному прыжк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учение опорному прыжк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на гимнастической перекладин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одтягивание из виса на высокой перекладине – мальчики, подтягивание из виса лёжа на низкой перекладине 90 см - девочк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Сгибание и разгибание рук в упоре лежа на по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нцевальные упражнения «Летка-енк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3 четверть </w:t>
            </w:r>
          </w:p>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ЫЖНАЯ ПОДГОТОВКА (12ч)</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упреждение травм на занятиях лыжной подготовко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одновременным одношажным ходом: подводящие упражне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одновременным одношажным ходом: подводящие упражне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одновременным одношажным ходом: подводящие упражне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одновременным одношажным ходом: подводящие упражне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аливание организм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митационные упражнения в передвижении на лыжах</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митационные упражнения в передвижении на лыжах</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редупреждения травм на уроках физической культуры и оказание первой помощи при травмах</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одновременным одношажным ходом с небольшого склон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одновременным одношажным ходом с небольшого склон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одновременным одношажным ходом с небольшого склон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одношажным одновременным ходом по фазам движения и в полной координаци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Бег на лыжах 1 км</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ВАНИЕ (12ч)</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упреждение травм на занятиях в плавательном бассейн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водящие упражне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водящие упражнен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с плавательной доско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в скольжении на груд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в скольжении на груд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авание кролем на спине в полной координаци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 четверть</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авание кролем на спине в полной координаци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в плавании способом кроль</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1.0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в плавании способом кроль</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в плавании способом кроль</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0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7</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Плавание 50 м</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ДВИЖНЫЕ ИГРЫ (6ч)</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подвижной игры «Подвижная цель»</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подвижной игры «Эстафета с ведением футбольного мяч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подвижной игры «Паровая машин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подвижной игры «Гонка лодо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из игры волейбол</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0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из игры волейбол</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из игры баскетбол</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из игры баскетбол</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из игры футбол</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из игры футбол</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здник «Большие гонки», посвященный ГТО и ЗОЖ, с соблюдением правил и техники выполнения испытаний (тестов) 3 ступен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55:00Z</dcterms:created>
  <dc:creator>sadykov.sadykov.2017@mail.ru</dc:creator>
  <dc:description/>
  <cp:keywords/>
  <dc:language>en-US</dc:language>
  <cp:lastModifiedBy>Каратунская СОШ</cp:lastModifiedBy>
  <dcterms:modified xsi:type="dcterms:W3CDTF">2024-09-06T10:45:00Z</dcterms:modified>
  <cp:revision>7</cp:revision>
  <dc:subject/>
  <dc:title/>
</cp:coreProperties>
</file>